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, por seu advogado infra-assinado, vem, nos Autos do Inquérito Policial nº ..., em trâmite nesta Delegacia de Polícia, instaurado para apurar responsabilidade penal de  ... , por violação do dispositivo ... do Código Penal,  requerer a V. Sª juntada da declaração de renúncia ao direito de queixa, na forma da lei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inda trâmite do inquérito policial para seu arquivamento, a final, pelo MM. Dr. Juiz de Direit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3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Ilmo</dc:title>
</cp:coreProperties>
</file>